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O DE TRABALH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580515</wp:posOffset>
                </wp:positionH>
                <wp:positionV relativeFrom="margin">
                  <wp:posOffset>-320040</wp:posOffset>
                </wp:positionV>
                <wp:extent cx="234569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20.7pt;mso-wrap-distance-left:9.05pt;mso-wrap-distance-right:9.05pt;mso-wrap-distance-top:3.6pt;mso-wrap-distance-bottom:3.6pt;margin-top:-25.2pt;mso-position-vertical-relative:margin;margin-left:124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NEXO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941"/>
        <w:gridCol w:w="2323"/>
      </w:tblGrid>
      <w:tr>
        <w:trPr>
          <w:trHeight w:val="365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 Título do Projeto</w:t>
            </w:r>
          </w:p>
        </w:tc>
        <w:tc>
          <w:tcPr>
            <w:tcW w:w="4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 DE EXECUÇÃO</w:t>
            </w:r>
          </w:p>
        </w:tc>
      </w:tr>
      <w:tr>
        <w:trPr>
          <w:trHeight w:val="1026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íc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assinatura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ração (em mese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Síntese (em até dois mil caracteres com espaçamen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. Descrição do projeto a ser executado </w:t>
            </w:r>
          </w:p>
        </w:tc>
      </w:tr>
      <w:tr>
        <w:trPr>
          <w:trHeight w:val="2116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 Objetivos (em até dois mil caracteres com espaçamen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 Objetivo Ger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. Objetivos Específic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. Justificativa (em até dois mil caracteres com espaçamen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odologia (em até dois mil caracteres com espaçamento)</w:t>
            </w:r>
          </w:p>
        </w:tc>
      </w:tr>
      <w:tr>
        <w:trPr>
          <w:trHeight w:val="1190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ados esperados e metas a serem alcançadas (em até dois mil caracteres com espaçamento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Equipe executora (Nome/Instituição/link Currículo latt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1.8. Município prioritário de execução do projeto (Se houver mais de um, el</w:t>
            </w:r>
            <w:r>
              <w:rPr>
                <w:rStyle w:val="Fontstyle01"/>
              </w:rPr>
              <w:t>eger um como prioritári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</w:rPr>
              <w:t>Cronograma de execução (Objetivo; Meta; Etapa/Fase; Indicadores e Período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>O projeto deve apresentar as etapas ou fases em ordem cronológica, possibilitando a quantificação dos recursos necessários. O cronograma é uma ferramenta que permite avaliar o tempo previsto para a execução das fases da metodologia e o andamento da pesquisa conforme esperado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785"/>
              <w:gridCol w:w="1360"/>
              <w:gridCol w:w="2930"/>
              <w:gridCol w:w="701"/>
              <w:gridCol w:w="628"/>
              <w:gridCol w:w="714"/>
              <w:gridCol w:w="982"/>
            </w:tblGrid>
            <w:tr>
              <w:trPr>
                <w:trHeight w:val="300" w:hRule="atLeast"/>
              </w:trPr>
              <w:tc>
                <w:tcPr>
                  <w:tcW w:w="141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OBJETIVO ESPECÍFICO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META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ETAPA/FASE</w:t>
                  </w:r>
                </w:p>
              </w:tc>
              <w:tc>
                <w:tcPr>
                  <w:tcW w:w="293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INDICADOR FÍSICO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PERÍOD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  <w:t>(em MESES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1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cs="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</w:rPr>
                    <w:t>Qtd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nício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Términ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4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4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4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4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Segoe UI" w:hAnsi="Segoe UI" w:eastAsia="Times New Roman" w:cs="Segoe UI"/>
                      <w:sz w:val="20"/>
                      <w:szCs w:val="20"/>
                    </w:rPr>
                  </w:pPr>
                  <w:r>
                    <w:rPr>
                      <w:rFonts w:eastAsia="Times New Roman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127" w:footer="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55445</wp:posOffset>
          </wp:positionH>
          <wp:positionV relativeFrom="margin">
            <wp:posOffset>-1293495</wp:posOffset>
          </wp:positionV>
          <wp:extent cx="2247265" cy="1005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2"/>
      <w:szCs w:val="22"/>
    </w:rPr>
  </w:style>
  <w:style w:type="character" w:styleId="TextodoEspaoReservado">
    <w:name w:val="Texto do Espaço Reservad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5 - Plano de Trabal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9:00Z</dcterms:created>
  <dc:creator>Carina Silvaa</dc:creator>
  <dc:description/>
  <cp:keywords/>
  <dc:language>en-US</dc:language>
  <cp:lastModifiedBy>Carina Silva</cp:lastModifiedBy>
  <cp:lastPrinted>2024-01-02T16:40:00Z</cp:lastPrinted>
  <dcterms:modified xsi:type="dcterms:W3CDTF">2024-01-25T14:59:00Z</dcterms:modified>
  <cp:revision>2</cp:revision>
  <dc:subject/>
  <dc:title/>
</cp:coreProperties>
</file>