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92D050" w:val="clear"/>
        <w:autoSpaceDE w:val="false"/>
        <w:spacing w:lineRule="exact" w:line="228" w:before="0" w:after="0"/>
        <w:jc w:val="center"/>
        <w:rPr>
          <w:rFonts w:ascii="Segoe UI" w:hAnsi="Segoe UI" w:eastAsia="Arial" w:cs="Segoe UI"/>
          <w:b/>
          <w:b/>
          <w:sz w:val="20"/>
          <w:szCs w:val="20"/>
          <w:lang w:val="pt-PT" w:eastAsia="pt-PT" w:bidi="pt-PT"/>
        </w:rPr>
      </w:pPr>
      <w:r>
        <w:rPr>
          <w:rFonts w:eastAsia="Arial" w:cs="Segoe UI" w:ascii="Segoe UI" w:hAnsi="Segoe UI"/>
          <w:b/>
          <w:sz w:val="20"/>
          <w:szCs w:val="20"/>
          <w:lang w:val="pt-PT" w:eastAsia="pt-PT" w:bidi="pt-PT"/>
        </w:rPr>
        <w:t>ANEXO 1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Segoe UI" w:hAnsi="Segoe UI" w:eastAsia="Arial" w:cs="Segoe UI"/>
          <w:b/>
          <w:b/>
          <w:sz w:val="20"/>
          <w:szCs w:val="20"/>
          <w:lang w:val="pt-PT" w:eastAsia="pt-PT" w:bidi="pt-PT"/>
        </w:rPr>
      </w:pPr>
      <w:r>
        <w:rPr>
          <w:rFonts w:eastAsia="Arial" w:cs="Segoe UI" w:ascii="Segoe UI" w:hAnsi="Segoe UI"/>
          <w:b/>
          <w:sz w:val="20"/>
          <w:szCs w:val="20"/>
          <w:lang w:val="pt-PT" w:eastAsia="pt-PT" w:bidi="pt-PT"/>
        </w:rPr>
        <w:t xml:space="preserve">IDENTIFICAÇÃO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87"/>
        <w:gridCol w:w="2132"/>
        <w:gridCol w:w="1974"/>
      </w:tblGrid>
      <w:tr>
        <w:trPr>
          <w:trHeight w:val="283" w:hRule="atLeast"/>
        </w:trPr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DENTIFICAÇÃO DO COORDENADOR</w:t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me completo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c. Identificação: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Órgão Emissor/UF: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PF: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a de Nascimento: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ível Acadêmico: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rgo Ocupado: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stituição de vínculo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ndereço Profissional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efone Institucional: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efone Celular: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 Institucional: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 Profissional: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ink do Currículo Lattes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87"/>
        <w:gridCol w:w="2132"/>
        <w:gridCol w:w="1974"/>
      </w:tblGrid>
      <w:tr>
        <w:trPr>
          <w:trHeight w:val="283" w:hRule="atLeast"/>
        </w:trPr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EQUIPE DO PROJETO</w:t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me completo 1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ível Acadêmico: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rgo Ocupado: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stituição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ink do Currículo Lattes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87"/>
        <w:gridCol w:w="2132"/>
        <w:gridCol w:w="1974"/>
      </w:tblGrid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me completo 2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ível Acadêmico: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rgo Ocupado: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stituição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ink do Currículo Lattes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87"/>
        <w:gridCol w:w="2132"/>
        <w:gridCol w:w="1974"/>
      </w:tblGrid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me completo 3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ível Acadêmico: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rgo Ocupado: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ink do Currículo Lattes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stituição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ink do Curriculum Lattes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87"/>
        <w:gridCol w:w="2132"/>
        <w:gridCol w:w="1974"/>
      </w:tblGrid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me completo 4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ível Acadêmico: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rgo Ocupado: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ink do Currículo Lattes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stituição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ink do Curriculum Lattes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87"/>
        <w:gridCol w:w="2132"/>
        <w:gridCol w:w="1974"/>
      </w:tblGrid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me completo 5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ível Acadêmico: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rgo Ocupado: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ink do Currículo Lattes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stituição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ink do Curriculum Lattes:</w:t>
            </w:r>
          </w:p>
        </w:tc>
        <w:tc>
          <w:tcPr>
            <w:tcW w:w="7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240" w:after="0"/>
        <w:ind w:left="142" w:hanging="0"/>
        <w:rPr>
          <w:rFonts w:ascii="Segoe UI" w:hAnsi="Segoe UI" w:eastAsia="Arial" w:cs="Segoe UI"/>
          <w:b/>
          <w:b/>
          <w:sz w:val="20"/>
          <w:szCs w:val="20"/>
          <w:lang w:val="pt-PT" w:eastAsia="pt-PT" w:bidi="pt-PT"/>
        </w:rPr>
      </w:pPr>
      <w:r>
        <w:br w:type="page"/>
      </w:r>
      <w:r>
        <w:rPr>
          <w:rFonts w:eastAsia="Arial" w:cs="Segoe UI" w:ascii="Segoe UI" w:hAnsi="Segoe UI"/>
          <w:b/>
          <w:sz w:val="20"/>
          <w:szCs w:val="20"/>
          <w:lang w:val="pt-PT" w:eastAsia="pt-PT" w:bidi="pt-PT"/>
        </w:rPr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OJETO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007" w:leader="none"/>
          <w:tab w:val="left" w:pos="2149" w:leader="none"/>
        </w:tabs>
        <w:spacing w:lineRule="auto" w:line="240" w:before="0" w:after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CARACTERIZAÇÃO DA PROPOST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ítulo do Projet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ipo de Projeto (de acordo com o item 3.1 da Chamada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mática do Projeto (de acordo com o item 3.2 da Chamada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Style w:val="Fontstyle01"/>
          <w:rFonts w:cs="Segoe UI" w:ascii="Segoe UI" w:hAnsi="Segoe UI"/>
          <w:b w:val="false"/>
          <w:bCs w:val="false"/>
          <w:sz w:val="20"/>
          <w:szCs w:val="20"/>
        </w:rPr>
        <w:t>Município de execução do Projeto (se houver mais de um, definir apenas um como prioritário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uração do Projet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  <w:t>Contextualização (identificação do problema e o referencial teórico atual sobre o tema a ser abordado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ustificativa do Projet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bjetivo Geral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bjetivos Específicos (incluir em tópicos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Segoe UI" w:ascii="Segoe UI" w:hAnsi="Segoe UI"/>
          <w:sz w:val="20"/>
          <w:szCs w:val="20"/>
        </w:rPr>
        <w:t xml:space="preserve">Metodologia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escrição da infraestrutura disponível na Instituição de vínculo para suporte a execução do projet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etas a serem atingida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9314"/>
      </w:tblGrid>
      <w:tr>
        <w:trPr>
          <w:trHeight w:val="53" w:hRule="atLeast"/>
        </w:trPr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egoe Fluent Icons;Segoe UI" w:hAnsi="Segoe Fluent Icons;Segoe UI" w:cs="Segoe UI"/>
          <w:sz w:val="20"/>
          <w:szCs w:val="20"/>
        </w:rPr>
      </w:pPr>
      <w:r>
        <w:rPr>
          <w:rFonts w:cs="Segoe UI" w:ascii="Segoe Fluent Icons;Segoe UI" w:hAnsi="Segoe Fluent Icons;Segoe U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Resultados Esperados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Segoe UI" w:hAnsi="Segoe UI" w:eastAsia="Segoe UI" w:cs="Segoe UI"/>
          <w:sz w:val="20"/>
          <w:szCs w:val="20"/>
        </w:rPr>
      </w:pPr>
      <w:r>
        <w:br w:type="page"/>
      </w: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Justificativa do orçamento a ser solicitado no Anexo 2</w:t>
      </w:r>
    </w:p>
    <w:tbl>
      <w:tblPr>
        <w:tblW w:w="9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520"/>
      </w:tblGrid>
      <w:tr>
        <w:trPr>
          <w:trHeight w:val="300" w:hRule="atLeast"/>
        </w:trPr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Segoe UI" w:hAnsi="Segoe UI" w:eastAsia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</w:rPr>
              <w:t>Ordem de Despesa de Custeio (ODC) – item solicitado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Segoe UI" w:hAnsi="Segoe UI" w:eastAsia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</w:rPr>
              <w:t>Justificativa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>Atividades dos(as) bolsistas</w:t>
      </w:r>
    </w:p>
    <w:tbl>
      <w:tblPr>
        <w:tblW w:w="9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652"/>
      </w:tblGrid>
      <w:tr>
        <w:trPr>
          <w:trHeight w:val="300" w:hRule="atLeast"/>
        </w:trPr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</w:rPr>
              <w:t>Bolsista</w:t>
            </w:r>
          </w:p>
        </w:tc>
        <w:tc>
          <w:tcPr>
            <w:tcW w:w="8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Segoe UI" w:hAnsi="Segoe UI" w:eastAsia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</w:rPr>
              <w:t>Atividades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8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8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8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19"/>
        <w:gridCol w:w="995"/>
        <w:gridCol w:w="3405"/>
        <w:gridCol w:w="721"/>
        <w:gridCol w:w="653"/>
        <w:gridCol w:w="735"/>
        <w:gridCol w:w="1011"/>
      </w:tblGrid>
      <w:tr>
        <w:trPr>
          <w:trHeight w:val="599" w:hRule="atLeast"/>
        </w:trPr>
        <w:tc>
          <w:tcPr>
            <w:tcW w:w="96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</w:rPr>
              <w:t>Cronograma de execução (Objetivo; Meta; Etapa/Fase; Indicadores e Período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Segoe UI" w:ascii="Segoe UI" w:hAnsi="Segoe UI"/>
                <w:i/>
                <w:sz w:val="20"/>
                <w:szCs w:val="20"/>
              </w:rPr>
              <w:t>O projeto deve apresentar as etapas ou fases em ordem cronológica, possibilitando a quantificação dos recursos necessários. O cronograma é uma ferramenta que permite avaliar o tempo previsto para a execução das fases da metodologia e o andamento da pesquisa conforme esperado.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eastAsia="Times New Roman" w:cs="Segoe UI"/>
                <w:b/>
                <w:b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</w:rPr>
              <w:t>OBJETIVO ESPECÍFICO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eastAsia="Times New Roman" w:cs="Segoe UI"/>
                <w:b/>
                <w:b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</w:rPr>
              <w:t>META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eastAsia="Times New Roman" w:cs="Segoe UI"/>
                <w:b/>
                <w:b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</w:rPr>
              <w:t>ETAPA/FASE</w:t>
            </w:r>
          </w:p>
        </w:tc>
        <w:tc>
          <w:tcPr>
            <w:tcW w:w="3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eastAsia="Times New Roman" w:cs="Segoe UI"/>
                <w:b/>
                <w:b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</w:rPr>
              <w:t>ESPECIFICAÇÃO</w:t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eastAsia="Times New Roman" w:cs="Segoe UI"/>
                <w:b/>
                <w:b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</w:rPr>
              <w:t>INDICADOR FÍSICO</w:t>
            </w:r>
          </w:p>
        </w:tc>
        <w:tc>
          <w:tcPr>
            <w:tcW w:w="17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eastAsia="Times New Roman" w:cs="Segoe UI"/>
                <w:b/>
                <w:b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</w:rPr>
              <w:t>PERÍODO</w:t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eastAsia="Times New Roman" w:cs="Segoe UI"/>
                <w:b/>
                <w:b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</w:rPr>
              <w:t>(em MESES)</w:t>
            </w:r>
          </w:p>
        </w:tc>
      </w:tr>
      <w:tr>
        <w:trPr>
          <w:trHeight w:val="287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b/>
                <w:b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b/>
                <w:b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b/>
                <w:b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b/>
                <w:b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Qtd.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níci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270" w:hRule="atLeast"/>
        </w:trPr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eferências Bibliográfica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624" w:footer="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 Fluent Icons">
    <w:altName w:val="Sego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9775" cy="898525"/>
          <wp:effectExtent l="0" t="0" r="0" b="0"/>
          <wp:docPr id="1" name="Imagem 1503033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03033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2"/>
      <w:szCs w:val="22"/>
    </w:rPr>
  </w:style>
  <w:style w:type="character" w:styleId="TextodoEspaoReservado">
    <w:name w:val="Texto do Espaço Reservad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1- Proposta de Projeto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41:00Z</dcterms:created>
  <dc:creator>Carina Silvaa</dc:creator>
  <dc:description/>
  <cp:keywords/>
  <dc:language>en-US</dc:language>
  <cp:lastModifiedBy>Carina Silva</cp:lastModifiedBy>
  <cp:lastPrinted>2022-07-28T15:21:00Z</cp:lastPrinted>
  <dcterms:modified xsi:type="dcterms:W3CDTF">2024-01-02T19:43:00Z</dcterms:modified>
  <cp:revision>1</cp:revision>
  <dc:subject/>
  <dc:title/>
</cp:coreProperties>
</file>